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ные реквизиты ООО «ВТ Логистик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Т Логистик»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4, ОБЛАСТЬ НОВОСИБИРСКАЯ, ГОРОД БЕРДСК, УЛИЦА ХИМЗАВОДСКАЯ, ДОМ 11/7, ОФИС 521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 адре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33004, ОБЛАСТЬ НОВОСИБИРСКАЯ, ГОРОД БЕРДСК, УЛИЦА ХИМЗАВОДСКАЯ, ДОМ 11/7, ОФИС 521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склад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4, ОБЛАСТЬ НОВОСИБИРСКАЯ, ГОРОД БЕРДСК, УЛИЦА ПРОМЫШЛЕННАЯ 50/2</w:t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004, Новосибирская обл., г. Бердск, а/я 231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5014374</w:t>
            </w:r>
          </w:p>
        </w:tc>
      </w:tr>
      <w:tr>
        <w:trPr>
          <w:trHeight w:val="5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44501001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5483003777</w:t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Расчетный счет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702810374550000854 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банк филиал Сибирь Акционерного общества «ТБанк»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101 810 445 370 407 577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 407 577</w:t>
            </w:r>
          </w:p>
        </w:tc>
      </w:tr>
      <w:tr>
        <w:trPr>
          <w:trHeight w:val="5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386368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38, 46.17, 46.90, 47.91, 52.10, 52.29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он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(383)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12-59-44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Наименование EDI провайдер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О «ПФ «СКБ Контур»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LN-номе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30013779998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UID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BM-5445014374-544501001-2015040904522744255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7.08.2024 г. в ООО «ВТ Логистик» одновременно действуют на основании Устава независимо друг от друга три единоличных исполнительных орган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</w:t>
      </w:r>
      <w:r>
        <w:rPr>
          <w:sz w:val="28"/>
        </w:rPr>
        <w:t xml:space="preserve">инновационно-производственного бизнеса Богданов Юрий Владимирович (для договоров в сегменте </w:t>
      </w:r>
      <w:r>
        <w:rPr>
          <w:sz w:val="28"/>
          <w:lang w:val="en-US"/>
        </w:rPr>
        <w:t>QSR</w:t>
      </w:r>
      <w:r>
        <w:rPr>
          <w:sz w:val="28"/>
        </w:rPr>
        <w:t>, СТМ)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</w:t>
      </w:r>
      <w:r>
        <w:rPr>
          <w:sz w:val="28"/>
        </w:rPr>
        <w:t>бизнес-направления производственной продукции Сергеева Любовь Владимировна (для договоров в сегменте В2В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Cs/>
          <w:sz w:val="26"/>
          <w:szCs w:val="26"/>
        </w:rPr>
        <w:t xml:space="preserve">Директор </w:t>
      </w:r>
      <w:r>
        <w:rPr>
          <w:sz w:val="28"/>
        </w:rPr>
        <w:t>бизнес-направления потребительской продукции Ким Юрий Тимофеевич (для договоров в сегменте В2С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9:00Z</dcterms:created>
  <dc:creator>omc</dc:creator>
  <dc:description/>
  <cp:keywords/>
  <dc:language>en-US</dc:language>
  <cp:lastModifiedBy>Быковская Татьяна Владимировна</cp:lastModifiedBy>
  <dcterms:modified xsi:type="dcterms:W3CDTF">2025-01-29T06:19:00Z</dcterms:modified>
  <cp:revision>2</cp:revision>
  <dc:subject/>
  <dc:title>Полные реквизиты ЗАО «Виртекс»</dc:title>
</cp:coreProperties>
</file>